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福田区竹香学校学生信息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8"/>
        <w:gridCol w:w="899"/>
        <w:gridCol w:w="180"/>
        <w:gridCol w:w="174"/>
        <w:gridCol w:w="431"/>
        <w:gridCol w:w="779"/>
        <w:gridCol w:w="776"/>
        <w:gridCol w:w="704"/>
        <w:gridCol w:w="1098"/>
        <w:gridCol w:w="540"/>
        <w:gridCol w:w="542"/>
        <w:gridCol w:w="718"/>
        <w:gridCol w:w="182"/>
        <w:gridCol w:w="1439"/>
      </w:tblGrid>
      <w:tr>
        <w:trPr>
          <w:trHeight w:val="46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独生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就读学校及年级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状况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217805</wp:posOffset>
                      </wp:positionV>
                      <wp:extent cx="523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75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226695</wp:posOffset>
                      </wp:positionV>
                      <wp:extent cx="438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2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235585</wp:posOffset>
                      </wp:positionV>
                      <wp:extent cx="485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1pt;margin-top:1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幼儿园       年  □机构     年 □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心健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理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会穿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（解</w:t>
            </w:r>
            <w:r>
              <w:rPr/>
              <w:t>/</w:t>
            </w:r>
            <w:r>
              <w:rPr/>
              <w:t>扣）纽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会分辨左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会刷牙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会洗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会梳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会洗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会大便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会小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独立吃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午休习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晚</w:t>
            </w:r>
            <w:r>
              <w:rPr/>
              <w:t>9:30</w:t>
            </w:r>
            <w:r>
              <w:rPr/>
              <w:t>前睡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会穿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会系鞋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会穿袜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会叠被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会行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会做简单家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75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行为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比较自私  □胸襟较狭窄  □有报复心理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会说脏话  □会打人      □听大人的话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较诚实    □会说谎      □会随便拿别人的东西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会礼貌用语□多动        □有自伤行为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怕打脸（头）部        □头撞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坏习惯（请注明） ＿＿＿＿＿＿＿＿</w:t>
            </w:r>
          </w:p>
        </w:tc>
      </w:tr>
      <w:tr>
        <w:trPr>
          <w:trHeight w:val="153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化知识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语言   □能说完整的话     □口齿清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会数数   □数到多少</w:t>
            </w:r>
            <w:r>
              <w:rPr>
                <w:rFonts w:cs="宋体;SimSun" w:ascii="宋体;SimSun" w:hAnsi="宋体;SimSun"/>
              </w:rPr>
              <w:t>______   □</w:t>
            </w:r>
            <w:r>
              <w:rPr>
                <w:rFonts w:ascii="宋体;SimSun" w:hAnsi="宋体;SimSun" w:cs="宋体;SimSun"/>
              </w:rPr>
              <w:t>能读数字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以内的加法  □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以内的减法  □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以内加法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以内的减法 □会简单乘除      □认识人民币  □会画画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会辨颜色        □会读拼音        □会看图说话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会认识几何图形  □认识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个汉字  □能写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听力正常        □视力正常</w:t>
            </w:r>
          </w:p>
        </w:tc>
      </w:tr>
      <w:tr>
        <w:trPr>
          <w:trHeight w:val="8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40"/>
        <w:rPr/>
      </w:pPr>
      <w:r>
        <w:rPr>
          <w:sz w:val="24"/>
        </w:rPr>
        <w:t>填表人（家长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（教师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980"/>
        <w:gridCol w:w="2700"/>
      </w:tblGrid>
      <w:tr>
        <w:trPr>
          <w:trHeight w:val="1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估建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型（轻、中、重度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带家辅    是□ 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提交资料情况</w:t>
            </w:r>
          </w:p>
        </w:tc>
      </w:tr>
      <w:tr>
        <w:trPr>
          <w:trHeight w:val="1010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生户口簿 □            父亲户口簿 □           母亲户口簿 □</w:t>
            </w:r>
          </w:p>
          <w:p>
            <w:pPr>
              <w:pStyle w:val="Normal"/>
              <w:ind w:firstLine="40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二代身份证 □    父亲二代身份证 □    母亲二代身份证 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儿童出生证 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医院诊断证明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智力评估 □   社会适应行为评估 □   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听力评估 □ 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自闭症行为评估 □         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其它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深圳市残疾人证 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预防接种查验证明 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其他资料   居住证  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住房证明  □</w:t>
            </w:r>
          </w:p>
          <w:p>
            <w:pPr>
              <w:pStyle w:val="Normal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学证明  □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保或工商税务登记  □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2:00Z</dcterms:created>
  <dc:creator>Billgates</dc:creator>
  <dc:description/>
  <dc:language>en-US</dc:language>
  <cp:lastModifiedBy>yc</cp:lastModifiedBy>
  <cp:lastPrinted>2013-03-06T11:04:00Z</cp:lastPrinted>
  <dcterms:modified xsi:type="dcterms:W3CDTF">2017-02-15T01:42:00Z</dcterms:modified>
  <cp:revision>2</cp:revision>
  <dc:subject/>
  <dc:title>深圳元平特殊教育学校新生报名表</dc:title>
</cp:coreProperties>
</file>